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ab/>
        <w:t>Chelsea Lo</w:t>
      </w:r>
    </w:p>
    <w:p>
      <w:pPr>
        <w:pStyle w:val="Normal"/>
        <w:spacing w:lineRule="auto" w:line="480"/>
        <w:jc w:val="center"/>
        <w:rPr>
          <w:u w:val="single"/>
        </w:rPr>
      </w:pPr>
      <w:r>
        <w:rPr>
          <w:u w:val="single"/>
        </w:rPr>
        <w:t>Presidential Classroom Critique Essay (OCAW)</w:t>
      </w:r>
    </w:p>
    <w:p>
      <w:pPr>
        <w:pStyle w:val="Normal"/>
        <w:spacing w:lineRule="auto" w:line="480"/>
        <w:ind w:firstLine="720"/>
        <w:rPr/>
      </w:pPr>
      <w:r>
        <w:rPr/>
        <w:t>Thank you very much, OCAW, for supporting me and giving me a wonderful opportunity to learn more about my country.  I attended the special July 4 Presidential Scholars program, hosted by Presidential Classroom, with the financial assistance (full scholarship) of OCAW.  I took a lot away from the program and I feel that I am now a more cultured student and a better informed citizen.  Presidential Classroom arranged a variety of invigorating activities, including crossfire sessions, seminars with important speakers, a mock Congress, and field trips to Washington, D.C. and Philadelphia.</w:t>
      </w:r>
    </w:p>
    <w:p>
      <w:pPr>
        <w:pStyle w:val="Normal"/>
        <w:spacing w:lineRule="auto" w:line="480"/>
        <w:rPr/>
      </w:pPr>
      <w:r>
        <w:rPr/>
        <w:tab/>
        <w:t>Each day was long, starting as early as 5 a.m. and running as late as 11 p.m.  While it was grueling at times, I think that Presidential Classroom tried its best to squeeze in as many enriching experiences as possible so that students got their money’s worth.  The site director said that our program was one of the smallest groups with only 60 students, which I found unsettling at first because I had just attended a 10-day conference in New York with more than double that number.  I soon bonded, however, with my caucus (we were split into two caucuses of 30 students each), with which I traveled and prepared for the mock Congress.  I loved the two-caucus setup because I was able to bond with and get to know members of my own caucus while still having plenty of chances to mingle with students from the other caucus.  Every time we went on site visits (such as the National Air and Space Museum, monuments at the Mall, Pentagon City Mall, Liberty Bell, Philadelphia Constitution Center, and Baltimore Harbor), there was ample social time, which created a healthy balance between fun and work, the latter being the bulk of our daily schedules.  I loved that Presidential Classroom trusted us to be individual (I was pleasantly surprised to find that I, age 16, was one of the younger participants; a number of students were graduated high school seniors) and responsible, giving us strict report times and boundaries, which were nevertheless loose enough that we did not feel constrained.</w:t>
      </w:r>
    </w:p>
    <w:p>
      <w:pPr>
        <w:pStyle w:val="Normal"/>
        <w:spacing w:lineRule="auto" w:line="480"/>
        <w:rPr/>
      </w:pPr>
      <w:r>
        <w:rPr/>
        <w:tab/>
        <w:t>During the course of the week, we had two crossfire sessions in which we discussed and debated ethical and political questions of the day.  In my first crossfire, the group got into a rather tense debate over the role of religion in public places.  I did not really enjoy that crossfire very much because one of the girls in the group was not open-minded, which I think is crucial to a healthy debate.  Being open-minded does not mean overly willing to change one’s beliefs or easily swayed, it merely means that one can accept that others disagree and that one will not get worked up over it.  The girl, however, did not really want to hear what others had to say and even when agreeing with someone, her tongue was sharp.  That, of course, was not Presidential Classroom’s fault.  My second crossfire, however, left me enthralled.  The staff moderator, a member of the armed forces, strayed from the list of questions he was given. He moved the discussion along the tangents that it was veering off into rather than pulling us back to the list; it was the best decision he could have made.  Every person in that room had a strong opinion and was willing to listen to his/her peers.  We discussed the Supreme Court’s recent habeas corpus decision, the direction of education in the modern world (one girl came from South Korea and she shared interesting observations), standardized testing, women in the military, and abortion.  I am sure that we went into several other mini-topics, each with its own fascinating insights, but I cannot remember them now.  Each crossfire session had about 15 students, a group that was small enough to be intimate, allowing everyone a chance to speak, yet large enough to be diverse.</w:t>
      </w:r>
    </w:p>
    <w:p>
      <w:pPr>
        <w:pStyle w:val="Normal"/>
        <w:spacing w:lineRule="auto" w:line="480"/>
        <w:rPr/>
      </w:pPr>
      <w:r>
        <w:rPr/>
        <w:tab/>
        <w:t>We also had several keynote speakers with whom we were given question/answer sessions.  Speakers included a professor from American University, a Marine Corps general, a member of the FECA (federal election contributions), and our very own counselors (a boy/girl pair of counselors per caucus; the two ladies were teachers and the two men were both members of the U.S. armed forces).  My favorite was the professor from American University, Ed Smith.  He was amazing.  With a visage resembling both Einstein and Frederick Douglass, he expounded upon the power of language and the role of color in society.  He was the most down-to-earth professor I have ever heard, with a sense of humor that tickled the stomachs of every generation in that room.  I do not think there was a single mouth that did not involuntarily twitch with laughter that night.  At one point, he was rattling on in an endearing way about the power of words and decided to illustrate with a famous story from the Bible, where Jesus saved Mary from villagers who were stoning her.  With each reflective pause between Prof. Smith’s words, I grew increasingly uncomfortable, not because I am not a Christian, but because I was afraid that Prof. Smith’s charm was wearing off with the young, defiant minds sitting around me who might not be Christians.  I wanted so badly for everybody in that room to like him because I liked him so much!  Prof. Smith was describing how Mary was running from her pursuers and crying for help from Jesus, and I thought that Prof. Smith had gone too far.  But then he said something unexpected: “Mary cried for help from Jesus, and he came!  She wanted help, and Jesus just happened to be there for her!  I don’t know what the heck he was doing, Jesus was at a 7-11 or something, I don’t know...but he was there!”  Immediately, the tense silence and restless fidgeting in the room exploded into raucous laughter.  Everyone was turning to each other with their eyes crinkling in laughter.  “Did you hear him?  Ha ha, Jesus at a 7-11!”  It was brilliance.  We, students, were supposed to maintain our professionalism, sitting tall and rapt with attention (Presidential Classroom was by far the most professional camp I have ever attended.  The students were so responsible; I was really impressed and appreciative), but I couldn’t help pulling paper out of my notebook to scrawl down little insights that Prof. Smith had given me.  After the speech, one of our counselors asked us to rate Prof. Smith on a scale of four to five (five being the best), and every student gave him either a four or a five.  Our counselors had never asked us to rate speakers before and therefore I believe they thought Prof. Smith was special, too.  Also, I believe that the students at Presidential Scholars did not just give fours or fives because of peer pressure; every student there was informed and had an opinion.  Therefore, I do not think any student would have given Prof. Smith a four if they really thought he had deserved a three.</w:t>
      </w:r>
    </w:p>
    <w:p>
      <w:pPr>
        <w:pStyle w:val="Normal"/>
        <w:spacing w:lineRule="auto" w:line="480"/>
        <w:rPr/>
      </w:pPr>
      <w:r>
        <w:rPr/>
        <w:tab/>
        <w:t>Finally (I am so sorry, this essay is so long!), the field trips were amazing.  At the Constitution Center in Philadelphia, we got to see life-size statues of our founding fathers, a multi-media show on this country’s roots called “Freedom Rising,” really interesting information on American presidents and voting.  A few students were tearing up after the “Freedom Rising” show because they were so proud of the U.S.—I felt bad that I wasn’t as deeply affected.  Later, however, I was wandering through the exhibit hall and came upon a large screen showing a short video of people taking the oath for American citizenship.  I watched it three times; I loved seeing the African man kissing his American flag tie, the Chinese woman grinning infectiously, the Indian woman shaking her certificate with glee, the Caucasian man high-fiving his wife.  I loved seeing people’s faces; they are so telling.</w:t>
      </w:r>
    </w:p>
    <w:p>
      <w:pPr>
        <w:pStyle w:val="Normal"/>
        <w:spacing w:lineRule="auto" w:line="480"/>
        <w:rPr/>
      </w:pPr>
      <w:r>
        <w:rPr/>
        <w:tab/>
        <w:t>For that same reason, I loved all of our field trips to the memorials (we saw many of the ones on the Mall as well as others scattered around D.C. like the Air Force and the Navy memorials).  I live 10 minutes away from D.C., but I rarely see these memorials, and I bet that I am among a great number of Washingtonians who take these memorials for granted. The last time I saw them was on a field trip in sixth grade and maybe eighth grade too.  With Presidential Scholars, I was able to see the Korean War, Lincoln, World War II, Franklin Delano Roosevelt, and Jefferson Memorials.  I think the World War II Memorial was the most beautiful but the Korean War Memorial was my favorite.  There are statues, all with different faces.  I love and hate faces.  Faces can make you cry, but faces tell stories, too.  If you ever go to the Korean War Memorial, go up close to the wall and run your fingers over the etchings.  Stand back: do you see how those faces have a sort of ghost-like quality, how they disappear into the wall?  Look closely: the faces were chipped out of the wall!  Not just carved, but chipped: the thin shiny black outer layer was chipped off the granite or whatever stone the wall is made of, to reveal the grey sandstone underneath.  It’s absolutely amazing and I can’t even describe it adequately.  You have to go see for yourself.  I appreciate that effort so much, and the effort of our men and our women.  One of my counselors was a retired Marine Corps general.  Dan.  A really patriotic, old guy!  In his goodbye speech to us, he was telling us about how our peers (our age!) are sending themselves overseas to serve our duty as citizens for us.  That made us all pretty stone-faced.  But then he pointed at the other male counselor, who was in his early 20’s at most.  And he said, “He’s in the reserves on active duty.  Do you know what that means?  That means that any day, maybe even tomorrow, the army can call him up and say, ‘Hey, man, we need you to serve,’ and the next day, he’ll be in Afghanistan on the front lines so you all can go to sleep in a safe bed.  It’s men like him that are fighting so that you can live in a democracy!”  And then I cried.  I didn’t make any sound, but tears were running down my cheeks.  Because you cannot just look at the counselor Dan was talking about, really think about how such a nice guy could be shipped overseas any day, how he’s willing to be shipped overseas any day, how he could be killed while he is over there, how he will not come back, and not cry.  It is just so brave.  I will never have that kind of bravery and I envy people who do have it.  I give Presidential Classroom full credit for giving me all that emotional baggage, because Presidential Classroom introduced me to Dan (he has contacts so I can send packages overseas to our soldiers!) and the other counselors, Presidential Classroom gave me the opportunity to appreciate our armed forces, and Presidential Classroom encouraged me to be an American citizen.  At the end of the week, Presidential Classroom asked every student to plan a civic action plan for their community and if we get it working, we can write back to Presidential Classroom and get ourselves published.  Presidential Classroom can help with supplies and contacts if we need them.  But most importantly, we’ll be making a difference.  And we’re not even 20 yet!</w:t>
      </w:r>
    </w:p>
    <w:p>
      <w:pPr>
        <w:pStyle w:val="Normal"/>
        <w:spacing w:lineRule="auto" w:line="480"/>
        <w:rPr/>
      </w:pPr>
      <w:r>
        <w:rPr/>
        <w:tab/>
        <w:t>Since this is a critique essay, I guess I should add some critiques!  I really don’t have that many.  The housing arrangements were a bit cramped but they were comfortable so I’m not going to complain.  We had to pay for our own lunches each day, but the staff always provided us with free snacks at night in case we were hungry.  The early wake-up times were necessary so no complaint there.  Throughout the preparation for our mock Congress, our group felt like there was not enough time and resources to do necessary research, but the actual mock Congress was phenomenal, even without the benefits of further research.  Therefore, in retrospect, my sole complaint is no longer relevant.  The staff was fun, enthusiastic, and scheduling ran like a well-oiled machine.  Great job, Presidential Classroom!</w:t>
      </w:r>
    </w:p>
    <w:p>
      <w:pPr>
        <w:pStyle w:val="Normal"/>
        <w:spacing w:lineRule="auto" w:line="480"/>
        <w:rPr/>
      </w:pPr>
      <w:r>
        <w:rPr/>
        <w:tab/>
        <w:t>But before I end this essay, I want to talk about one more thing because although it is not really directly about Presidential Classroom, it is an observation that I made during Presidential Classroom that I feel is important.  We visited so many memorials and almost every one had a reflecting pool or a fountain.  And every single pool or fountain had a sign asking visitors to respect the memorial and refrain from tossing coins or wading.  At the FDR Memorial, pennies and nickels scattered the bottoms of every waterfall pool.  At the World War II Memorial, 27 people were sitting with their feet in the giant fountain pool at the center of the memorial.  I counted.  And there were definitely signs around the pool.  27 people felt that relief from a 87-degree Washington summer was more important than respecting the sacrifices of our citizens.  Girls were posing with their home state by sticking their tongues out, as if licking the stone.  There were empty fast food drinks littering the ramp (I picked them up).  I am not saying that everybody was disrespectful, but I was really mad that people were not thinking about the purpose of the memorial.  July 4 can be a celebration of our nation’s history, but I feel that at a memorial, it has to be a little more respectful and a little more subdued.  I was not going around making nasty faces at the waders and being obnoxious, but I was disappointed.  I am by no means a perfect citizen and I do not mean to give off the impression that I am, but the minimal duty we can do as citizens is to give respect where it is due.  Oh, and there were pennies at the World War II Memorial as well.  Korean War Memorial: more pennies.  I also saw a sign saying that dropping pennies was not just a matter of respect; the coins also damage the stone’s surface and rust so the refurbishing/cleaning of the memorial is made more difficult.  There were so many pools and every single one had coins in it.  Maybe a kid placed a penny in a pool solemnly, meaning it as a token of respect, and you cannot find fault with that.  But the parent should have known better.  We also went to Arlington National Cemetery, where John F. Kennedy lies.  We climbed many stairs to get to his memorial.  Nobody there goofed around.  There was also a reflection pool at his burial place.  I walked along the whole length of that pool.  There was not a single penny.  It makes one wonder about today’s society.  I’m sure that if Kennedy were alive to see his memorial today (I know that’s sort of an oxymoron), he would have appreciated the solemn respect given him.  But I am even more certain that he would have liked that respect to extend to all our commemorated presidents and armed services.</w:t>
      </w:r>
    </w:p>
    <w:p>
      <w:pPr>
        <w:pStyle w:val="Normal"/>
        <w:spacing w:lineRule="auto" w:line="480"/>
        <w:rPr/>
      </w:pPr>
      <w:r>
        <w:rPr/>
        <w:tab/>
        <w:t>Presidential Classroom gave me an unforgettable experience, and I will treasure the things I learned forever.  Certain experiences and little insights do not leave you even when you grow old, and I know that a few of those experiences and insights are from my week with Presidential Classroo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1:45:00Z</dcterms:created>
  <dc:creator>Peter Y. Lo</dc:creator>
  <dc:description/>
  <dc:language>en-US</dc:language>
  <cp:lastModifiedBy>christina wong</cp:lastModifiedBy>
  <dcterms:modified xsi:type="dcterms:W3CDTF">2008-10-11T21:45:00Z</dcterms:modified>
  <cp:revision>2</cp:revision>
  <dc:subject/>
  <dc:title/>
</cp:coreProperties>
</file>